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N LIVRE EN 2026 A L’OCCASION DU 100ième ANNIVERSAIRE DE L’AP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NAIRE A RENVOYER PAR VOIE POSTALE OU MAIL (AVEC ANNEXES EVENTUELLES) A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ivier HAMAL</w:t>
      </w:r>
    </w:p>
    <w:p>
      <w:pPr>
        <w:pStyle w:val="Normal"/>
        <w:rPr/>
      </w:pPr>
      <w:r>
        <w:rPr>
          <w:b/>
          <w:bCs/>
        </w:rPr>
        <w:t>Avenue de GERLACHE, 68 à 4000 LIEGE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olivier.hamal@skynet.b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0475/36.09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> 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OM</w:t>
      </w:r>
      <w:r>
        <w:rPr/>
        <w:t> 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SE POSTALE</w:t>
      </w:r>
      <w:r>
        <w:rPr/>
        <w:t>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RESSE POSTALE DE VOTRE IMMEUBLE DANS LE PARC SI DIFFERENTE DE VOTRE ADRESSE POSTALE : </w:t>
      </w:r>
      <w:r>
        <w:rP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SE MAIL</w:t>
      </w:r>
      <w:r>
        <w:rPr/>
        <w:t> 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° DE TEL</w:t>
      </w:r>
      <w:r>
        <w:rPr/>
        <w:t> 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E DE CONSTRUCTION DE VOTRE MAISON</w:t>
      </w:r>
      <w:r>
        <w:rPr/>
        <w:t> :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 ET PRENON DE L’ARCHITECTE</w:t>
      </w:r>
      <w:r>
        <w:rPr/>
        <w:t> :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RIETAIRES SUCCESSIFS DEPUIS SA CONSTRUCTION (avec si possible les années</w:t>
      </w:r>
      <w:r>
        <w:rPr/>
        <w:t>) :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ULARITES ARCHITECTURALES EXTERIEURES (joindre si possible une, des photos)</w:t>
      </w:r>
      <w:r>
        <w:rPr/>
        <w:t xml:space="preserve"> :……………………………………………………………………………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ORS INTERIEURS PARTICULIERS ET D’ORIGINE (joindre si possible une, des photos)</w:t>
      </w:r>
      <w:r>
        <w:rPr/>
        <w:t> :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CDOTE(S) SUR VOTRE MAISON OU SES OCCUPANTS PASSES :</w:t>
      </w:r>
      <w:r>
        <w:rPr/>
        <w:t>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x : au n° avenue de la Laiterie a habité Constant le Marin dit Henri HERD, lutteur bien connu à Liège avant et après le premier conflit mondial et qui durant ce dernier fut </w:t>
      </w:r>
      <w:r>
        <w:rPr>
          <w:rFonts w:cs="Arial"/>
          <w:color w:val="202122"/>
          <w:shd w:fill="FFFFFF" w:val="clear"/>
        </w:rPr>
        <w:t>engagé volontaire au sein du 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Corps expéditionnaire belge des autos-canons-mitrailleuses</w:t>
        </w:r>
      </w:hyperlink>
      <w:r>
        <w:rPr>
          <w:rFonts w:cs="Arial"/>
          <w:shd w:fill="FFFFFF" w:val="clear"/>
        </w:rPr>
        <w:t> en Russi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NFORMATIONS DIVERSES ET SUGGESTIONS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(S) COMMU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vous communique les documents suivants (notes, photos, illustrations, articles de presse, plans etc…..)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hamal@skynet.be" TargetMode="External"/><Relationship Id="rId3" Type="http://schemas.openxmlformats.org/officeDocument/2006/relationships/hyperlink" Target="https://fr.wikipedia.org/wiki/Autos-canons_bel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9:00Z</dcterms:created>
  <dc:creator>Olivier Hamal</dc:creator>
  <dc:description/>
  <cp:keywords/>
  <dc:language>en-US</dc:language>
  <cp:lastModifiedBy>APPC Cointe</cp:lastModifiedBy>
  <cp:lastPrinted>2021-04-07T14:00:00Z</cp:lastPrinted>
  <dcterms:modified xsi:type="dcterms:W3CDTF">2024-04-26T07:09:00Z</dcterms:modified>
  <cp:revision>2</cp:revision>
  <dc:subject/>
  <dc:title>Liège, le 24 août 2010</dc:title>
</cp:coreProperties>
</file>